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ind w:firstLine="1950"/>
        <w:rPr>
          <w:rFonts w:ascii="宋体;SimSun" w:hAnsi="宋体;SimSun" w:cs="宋体;SimSun"/>
          <w:sz w:val="15"/>
          <w:szCs w:val="28"/>
        </w:rPr>
      </w:pPr>
      <w:r>
        <w:rPr>
          <w:rFonts w:cs="宋体;SimSun" w:ascii="宋体;SimSun" w:hAnsi="宋体;SimSun"/>
          <w:sz w:val="15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left" w:pos="3780" w:leader="none"/>
          <w:tab w:val="left" w:pos="3920" w:leader="none"/>
          <w:tab w:val="left" w:pos="5740" w:leader="none"/>
          <w:tab w:val="left" w:pos="6160" w:leader="none"/>
        </w:tabs>
        <w:jc w:val="center"/>
        <w:rPr/>
      </w:pPr>
      <w:r>
        <w:rPr>
          <w:rFonts w:ascii="宋体;SimSun" w:hAnsi="宋体;SimSun" w:cs="宋体;SimSun"/>
        </w:rPr>
        <w:t>院字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号</w:t>
      </w:r>
    </w:p>
    <w:p>
      <w:pPr>
        <w:pStyle w:val="Normal"/>
        <w:tabs>
          <w:tab w:val="clear" w:pos="720"/>
          <w:tab w:val="left" w:pos="3360" w:leader="none"/>
          <w:tab w:val="left" w:pos="3780" w:leader="none"/>
          <w:tab w:val="left" w:pos="3920" w:leader="none"/>
          <w:tab w:val="left" w:pos="5740" w:leader="none"/>
          <w:tab w:val="left" w:pos="61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780" w:leader="none"/>
          <w:tab w:val="left" w:pos="3920" w:leader="none"/>
          <w:tab w:val="left" w:pos="5740" w:leader="none"/>
          <w:tab w:val="left" w:pos="61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教师节双年度表彰奖励的决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单位、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过去的两个学年，在上级党委、政府的正确领导和教育主管部门的悉心指导下，经过全校教职工奋勇拼搏，我院再一次取得历史性跨越，即由专科层次院校升格为本科层次普通高校。期间涌现出一批忠于职守、勇于创新、兢兢业业、无私奉献的先进人物。为表彰先进、再鼓干劲，经院务会研究，决定在第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个教师节即将来临之际，隆重举行庆祝表彰大会。对在教育教学管理工作中涌现出来的</w:t>
      </w:r>
      <w:r>
        <w:rPr>
          <w:rFonts w:cs="宋体;SimSun" w:ascii="宋体;SimSun" w:hAnsi="宋体;SimSun"/>
          <w:szCs w:val="28"/>
        </w:rPr>
        <w:t>38</w:t>
      </w:r>
      <w:r>
        <w:rPr>
          <w:rFonts w:ascii="宋体;SimSun" w:hAnsi="宋体;SimSun" w:cs="宋体;SimSun"/>
          <w:szCs w:val="28"/>
        </w:rPr>
        <w:t>名优秀教师、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名优秀教育工作者予以表彰奖励。对在升本工作中涌现出来的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名先进个人，在庆典活动中涌现出来的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名先进个人，在新生接待工作中涌现出来的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名先进个人予以表彰奖励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希望全院教职工向受表彰的优秀教师、优秀教育工作者和先进个人学习，心系教育、忠于职守、精心教书、潜心育人、勤奋耕耘、为人师表，不断提高教育教学质量和办学效益，努力为学校的建设和发展贡献力量。同时，也希望受表彰的优秀教师、优秀教育工作者和先进个人，要珍惜荣誉、戒骄戒躁、再立新功，为我校健康持续发展做出新的更大的贡献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附：优秀教师、优秀教育工作者、先进个人名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Cs w:val="28"/>
        </w:rPr>
        <w:t>　二○一一年九月八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0" w:hRule="atLeast"/>
        </w:trPr>
        <w:tc>
          <w:tcPr>
            <w:tcW w:w="92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主题词：教师节　表彰　决定</w:t>
            </w:r>
          </w:p>
        </w:tc>
      </w:tr>
      <w:tr>
        <w:trPr>
          <w:trHeight w:val="56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8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报：董事会、院领导</w:t>
            </w:r>
          </w:p>
          <w:p>
            <w:pPr>
              <w:pStyle w:val="TextBodyIndent"/>
              <w:spacing w:lineRule="auto" w:line="240"/>
              <w:ind w:firstLine="568"/>
              <w:rPr>
                <w:rFonts w:ascii="宋体;SimSun" w:hAnsi="宋体;SimSun" w:cs="宋体;SimSun"/>
              </w:rPr>
            </w:pPr>
            <w:r>
              <w:rPr>
                <w:spacing w:val="4"/>
                <w:szCs w:val="28"/>
              </w:rPr>
              <w:t>发：各单位、各部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85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共印</w:t>
      </w:r>
      <w:r>
        <w:rPr>
          <w:rFonts w:cs="宋体;SimSun" w:ascii="宋体;SimSun" w:hAnsi="宋体;SimSun"/>
          <w:spacing w:val="4"/>
        </w:rPr>
        <w:t>65</w:t>
      </w:r>
      <w:r>
        <w:rPr>
          <w:rFonts w:ascii="宋体;SimSun" w:hAnsi="宋体;SimSun" w:cs="宋体;SimSun"/>
          <w:spacing w:val="4"/>
        </w:rPr>
        <w:t>份     　存档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份     　打印：穆利     　校对：高宗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教师、优秀教育工作者、先进个人名单</w:t>
      </w:r>
    </w:p>
    <w:p>
      <w:pPr>
        <w:pStyle w:val="Normal"/>
        <w:spacing w:lineRule="auto" w:line="72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优秀教师（</w:t>
      </w:r>
      <w:r>
        <w:rPr>
          <w:rFonts w:cs="宋体;SimSun" w:ascii="宋体;SimSun" w:hAnsi="宋体;SimSun"/>
          <w:b/>
          <w:szCs w:val="28"/>
        </w:rPr>
        <w:t>38</w:t>
      </w:r>
      <w:r>
        <w:rPr>
          <w:rFonts w:ascii="宋体;SimSun" w:hAnsi="宋体;SimSun" w:cs="宋体;SimSun"/>
          <w:b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孙守强、刘培学、马应应、宋海燕、赵梅莲、崔积学、张　斌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王立志、王泽奇、杨　健、鞠宏一、段利飞、戴琳琳、玄美顺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杨　帆、李　英、赵　磊、郭兆强、孙丽丽、齐文彬、程　剑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王秀凤、姜作鹏、周祥玉、胡绍金、宋爱利、孙  慧、刘树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姜元好、朱群富、徐增顺、孙维丽、臧香伟、宋宇琼、刘树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张卫星、崔明明、赵振铎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优秀教育工作者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刘纪新、胡登龙、魏龙吉、何景春、潘洪菊、李  艳、姜宝华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曹爱霞、孙在福、张秋凤、崔久岗、苏玉梅、周  萍、刘  浩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刘国新、王元凯、姚静文、刘  华、张博伦、王  宏、张  琪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张佳珍、臧琰琰、孟凡秀、高  磊、王彩霞、刘常江、王雪瑞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孙妍明、王莉晖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升本工作先进个人（</w:t>
      </w:r>
      <w:r>
        <w:rPr>
          <w:rFonts w:cs="宋体;SimSun" w:ascii="宋体;SimSun" w:hAnsi="宋体;SimSun"/>
          <w:b/>
          <w:szCs w:val="28"/>
        </w:rPr>
        <w:t>49</w:t>
      </w:r>
      <w:r>
        <w:rPr>
          <w:rFonts w:ascii="宋体;SimSun" w:hAnsi="宋体;SimSun" w:cs="宋体;SimSun"/>
          <w:b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张培范、梁忠环、张仕新、高宗英、刘常春、刘常征、孙显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杜昌民、耿连发、田育才、侯树基、徐  伟、井传学、林敬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孟广东、陈传照、宋克正、崔焕欣、邹  兵、安丽洁、刘  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朱秋莲、李  娜、郭伟武、李镇江、魏洪程、任广如、秦锁成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司林梅、孙光环、韩秀明、孙兆忠、孟庆石、张  磊、李  伟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林永春、殷锡贤、于  青、王振刚、赵大伟、赵增章、李然忠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朱广山、仇晓瑜、周忠平、张  艳、蔡华贞、王富彬、苏  彩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Cs w:val="28"/>
        </w:rPr>
        <w:t>四、庆典活动先进个人（</w:t>
      </w:r>
      <w:r>
        <w:rPr>
          <w:rFonts w:cs="宋体;SimSun" w:ascii="宋体;SimSun" w:hAnsi="宋体;SimSun"/>
          <w:b/>
          <w:szCs w:val="28"/>
        </w:rPr>
        <w:t>22</w:t>
      </w:r>
      <w:r>
        <w:rPr>
          <w:rFonts w:ascii="宋体;SimSun" w:hAnsi="宋体;SimSun" w:cs="宋体;SimSun"/>
          <w:b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孟令和、高  菲、李青学、臧运霞、赵庆智、支水晶、张维霖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侯  坤、周腾军、孙  孟、井继伟、李公民、沈盼盼、管延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别立柱、周丽慧、李  岳、李芳芳、骆瑞红、张风桃、范国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马玉英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Cs w:val="28"/>
        </w:rPr>
        <w:t>五、新生接待工作先进个人（</w:t>
      </w:r>
      <w:r>
        <w:rPr>
          <w:rFonts w:cs="宋体;SimSun" w:ascii="宋体;SimSun" w:hAnsi="宋体;SimSun"/>
          <w:b/>
          <w:szCs w:val="28"/>
        </w:rPr>
        <w:t>21</w:t>
      </w:r>
      <w:r>
        <w:rPr>
          <w:rFonts w:ascii="宋体;SimSun" w:hAnsi="宋体;SimSun" w:cs="宋体;SimSun"/>
          <w:b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许崇明、牛海春、胡希香、薛焕福、苑丽丽、曲美红、王立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胡秀梅、姜远森、齐海明、吕振香、杨衍华、王维智、任  澎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程晓飞、焦立涛、王  明、杨陆琛、安菲菲、高慧萍、李文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/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4:00Z</dcterms:created>
  <dc:creator>user</dc:creator>
  <dc:description/>
  <cp:keywords/>
  <dc:language>en-US</dc:language>
  <cp:lastModifiedBy>微软用户</cp:lastModifiedBy>
  <cp:lastPrinted>2011-09-06T14:21:00Z</cp:lastPrinted>
  <dcterms:modified xsi:type="dcterms:W3CDTF">2011-09-06T06:27:00Z</dcterms:modified>
  <cp:revision>75</cp:revision>
  <dc:subject/>
  <dc:title>院办字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